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0                                                                                                      №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езервов материальных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(запасов) сельского поселения для предупреждения и ликвидации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го характера и в целях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федеральными законами от 21  декабря 1994 года   № 68-ФЗ «О защите населения и территории от чрезвычайных ситуаций природного и техногенного характера» и от 12 февраля 1998 года № 28-ФЗ «О гражданской обороне», постановлением Правительства Ханты – Мансийского автономного округа от 19 июля 2002 года № 435-п «О создании резервов материальных ресурсов (запасов)  Ханты – Мансийского автономного округа для предупреждения и ликвидации чрезвычайных ситуаций», в целях экстренного привлечения необходимых средств при угрозе и возникновении ЧС на территории сельского поселения  и в целях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езервах материальных ресурсов (запасов) сельского поселения для  предупреждения и ликвидации чрезвычайных ситуаций природного и техногенного характера и в целях гражданской оборон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оменклатуру и объем резерва материальных резервов (запасов) сельского поселения для предупреждения и ликвидации чрезвычайных ситуаций и ответственных за их создание и содержание согласно приложениям 2, 3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путем размещения на доске объявлений, установленной в общественном месте по адресу: д.Согом, ул.Центральная, 6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                                                                   Н.М.Сургу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firstLine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812" w:firstLine="45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812" w:firstLine="4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Согом</w:t>
      </w:r>
    </w:p>
    <w:p>
      <w:pPr>
        <w:pStyle w:val="Normal"/>
        <w:ind w:left="5812" w:firstLine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10    № 10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резервах материальных ресурсов (запасов) сельского поселения Согом для </w:t>
      </w:r>
      <w:r>
        <w:rPr>
          <w:color w:val="000000"/>
          <w:sz w:val="28"/>
          <w:szCs w:val="28"/>
        </w:rPr>
        <w:t>предупреждения и ликвидации чрезвычайных ситуаций природного и техногенного характера и в целях гражданской оборо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.Настоящее Положение разработано в соответствии с федеральными законами от 21 декабря 1994 года № 68-ФЗ "О защите населения и территории от чрезвычайных ситуаций природного и техногенного характера" и   от 12 февраля 1998 года  № 28-ФЗ "О гражданской обороне" и определяет порядок создания, хранения, использования и восполнения резервов материальных ресурсов (запасов) сельского поселения Согом (далее - резервы) для ликвидации чрезвычайных ситуаций природного, техногенного характера и в целях гражданской об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создания резерв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создаю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временных пунктов проживания и питания пострадавших граждан, оказания им помощи, обеспечения аварийно-спасательных и аварийно- 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и задачами при создании резервов являются: своевременное оказание помощи пострадавшим при возникновении чрезвычайных ситуаций природного и техногенного характера, а также сохранение жизни и здоровья люд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ервы могут использоваться на иные цели, не связанные с ликвидацией чрезвычайных ситуаций, только на основании решений, принятых главой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создания, хранения, расходования, обновления и списания резерв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менклатура и объемы материальных ресурсов утверждаются главой сельского поселения и устанавливаются, исходя из прогнозируемых видов и масштабов чрезвычайных ситуаций, предполагаемого объема работ по их ликвидации.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оздание, хранение и восполнение  резервов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ы финансовых средств, необходимых для приобретения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ки для создания резерва на планируемый год предоставляются в отдел гражданской защиты администрации района до 01 июня текуще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по предупреждению и ликвидации чрезвычайных ситуаций и обеспечению пожарной безопасности администрации сельского поселения  (далее - Комиссия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готовит представление главе сельского поселения об использовании резервов (в экстренных случаях для ликвидации чрезвычайных ситуаций природного и техногенного характера, при угрозе жизни и здоровью людей либо нарушении условий их жизнедеятельности резервы могут выделяться на основании решения Комисс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слушивает лиц ответственных за создание и хранение резерв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общий контроль за соблюдением правил хранения, обновления и выдачи резерв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Руководители предприятий, учреждений и организаций находящиеся на территории  сельского поселения, ответственные за создание и содержание резерв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ют предложения по номенклатуре и объемам материальных ресурсов и резерв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яют на очередной год резервные заявки для закупки материальных ресурсов в резерв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ют размеры расходов по хранению и содержанию материальных ресурсов а резерв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ют места хранения материальных ресурсов резервов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яют контроль за наличием, 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а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ут учет и отчетность по операциям с материальными ресурсами резерв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нансируют расходы на приобретение, хранение и обновление  резервов за счет средств, выделяемых на эти цели из бюджета района,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ставляют и представляют в финансово – экономический блок администрации сельского поселения смету на содержание, обновление и восстановление резервного фонда на очередной финансовый год с учетом остатка резерва, согласованную с отделом  гражданской обороны администрации район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ключают или поручают заключать в установленном порядке подведомственным организациям договоры на поставку резерв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ранение резервов материальных ресурсов организуется, как на объектах специально предназначенных для их хранения и их обслуживания, так и в соответствии с заключенными договорами с предприятиями и организациями, независимо от их организационно-правовой формы и формы собственности, где гарантирована их безусловная сохранность, откуда возможна их оперативная доставка в зоны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Резервы расходуются по распоряжению главы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Израсходованный резерв списывается по акту в соответствии с выполненным объемом аварийно-спасательных и других неотложных работ, с последующим по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обретение резервов материальных ресурсов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ля ликвидации чрезвычайной ситуации и обеспечения жизнедеятельности пострадавшего населения администрация сельского поселения Согом может использовать находящиеся на территории поселения объектовые резервы материальных ресурсов по согласованию с органами их создав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получении материальных ресурсов из резерва администрации Ханты – Мансийского района администрация сельского поселения организуе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тчет о целевом использовании резервов материальных ресурсов  готовит администрация сельского поселения. Документы, подтверждающие целевое использование материальных ресурсов,  предоставляет в отдел гражданской защиты администрации Ханты – Мансийского района в течении 60 (шестидесяти)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490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340" w:leader="none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сельского поселения Согом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5.04.2010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резерва материальных ресурсов вещевого имущества и средств первой необходимости для ликвидации чрезвычайных ситуаций природного и техногенного характера (из расчета обеспечения 10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560"/>
        <w:gridCol w:w="1000"/>
        <w:gridCol w:w="1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эмал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из нержавеюще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эмал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тра пластиковая 40 литров под 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 из нержавеюще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 разде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а - к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шерст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ДИК-10 с 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на сумму: 3878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05.04.2010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>Объем резерва материальных ресурсов (запасов) средств индивидуальной защиты, для ликвидации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 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ГДЗК-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т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-1134" w:hanging="0"/>
        <w:rPr>
          <w:sz w:val="28"/>
          <w:szCs w:val="28"/>
        </w:rPr>
      </w:pPr>
      <w:bookmarkStart w:id="0" w:name="_1331715371"/>
      <w:bookmarkStart w:id="1" w:name="_1331713954"/>
      <w:bookmarkStart w:id="2" w:name="_1331711330"/>
      <w:bookmarkStart w:id="3" w:name="_1331711294"/>
      <w:bookmarkEnd w:id="0"/>
      <w:bookmarkEnd w:id="1"/>
      <w:bookmarkEnd w:id="2"/>
      <w:bookmarkEnd w:id="3"/>
      <w:r>
        <w:rPr>
          <w:sz w:val="28"/>
          <w:szCs w:val="28"/>
        </w:rPr>
        <w:object w:dxaOrig="11904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2pt;height:738pt" filled="f" o:ole="">
            <v:imagedata r:id="rId3" o:title=""/>
          </v:shape>
          <o:OLEObject Type="Embed" ProgID="Word.Document.12" ShapeID="ole_rId2" DrawAspect="Content" ObjectID="_639205064" r:id="rId2"/>
        </w:objec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0:00Z</dcterms:created>
  <dc:creator>tester</dc:creator>
  <dc:description/>
  <cp:keywords/>
  <dc:language>en-US</dc:language>
  <cp:lastModifiedBy>USER</cp:lastModifiedBy>
  <cp:lastPrinted>2010-04-09T14:07:00Z</cp:lastPrinted>
  <dcterms:modified xsi:type="dcterms:W3CDTF">2011-02-24T07:19:00Z</dcterms:modified>
  <cp:revision>38</cp:revision>
  <dc:subject/>
  <dc:title>РОССИЙСКАЯ ФЕДЕРАЦИЯ</dc:title>
</cp:coreProperties>
</file>